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Ağustos ayında kurulan şirket sayısında bir önceki aya göre %5,84 artış oldu.</w:t>
      </w:r>
    </w:p>
    <w:p>
      <w:pPr>
        <w:pStyle w:val="ListeParagraf"/>
        <w:numPr>
          <w:ilvl w:val="0"/>
          <w:numId w:val="4"/>
        </w:numPr>
        <w:jc w:val="both"/>
        <w:rPr/>
      </w:pPr>
      <w:r>
        <w:rPr>
          <w:rFonts w:cs="Arial" w:ascii="Arial" w:hAnsi="Arial"/>
          <w:sz w:val="20"/>
          <w:szCs w:val="20"/>
          <w:lang w:val="tr-TR"/>
        </w:rPr>
        <w:t>Kurulan şirket sayısında bir önceki aya göre %5,84 artış olurken, kooperatif sayısında %14,55 ve gerçek kişi ticari işletme sayısında  %1,4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26,23, kooperatif sayısı %35,56 ve gerçek kişi ticari işletme sayısı %26,81 azalmıştır</w:t>
      </w:r>
    </w:p>
    <w:p>
      <w:pPr>
        <w:pStyle w:val="Normal"/>
        <w:jc w:val="both"/>
        <w:rPr>
          <w:rFonts w:ascii="Arial" w:hAnsi="Arial" w:cs="Arial"/>
          <w:lang w:val="tr-TR"/>
        </w:rPr>
      </w:pPr>
      <w:r>
        <w:rPr>
          <w:rFonts w:cs="Arial" w:ascii="Arial" w:hAnsi="Arial"/>
          <w:b/>
          <w:lang w:val="tr-TR"/>
        </w:rPr>
        <w:t>Kapanan şirket sayısında geçen yılın aynı ayına göre %14,36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ğustos ayında, 2014 yılı Ağustos ayına göre kurulan şirket sayısında %23,97 artış olurken,  kurulan kooperatif sayısında %6,00 ve kurulan gerçek kişi ticari işletme sayısında  %3,8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Ağustos ayında kapanan şirket sayısı, 2014 yılının aynı ayına göre %14,36 ve kapanan kooperatif sayısı %4,92 azalırken, kapanan gerçek kişi ticari işletme sayısı  %14,87 artmıştır.</w:t>
      </w:r>
    </w:p>
    <w:p>
      <w:pPr>
        <w:pStyle w:val="Normal"/>
        <w:spacing w:lineRule="auto" w:line="240" w:before="0" w:after="0"/>
        <w:jc w:val="both"/>
        <w:rPr/>
      </w:pPr>
      <w:r>
        <w:rPr>
          <w:rFonts w:cs="Arial" w:ascii="Arial" w:hAnsi="Arial"/>
          <w:b/>
          <w:lang w:val="tr-TR"/>
        </w:rPr>
        <w:t>2015 yılı ilk sekiz ayında kurulan şirket sayısı, 2014 yılının aynı dönemine göre %17,69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sekiz ayında, geçen yılın aynı dönemine göre kurulan şirket sayısı %17,69 artarken, kooperatif sayısı %10,03 ve gerçek kişi ticari işletmesi sayısı %36,94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8,26, kooperatif sayısı  %9,78 ve gerçek kişi ticari işletme sayısı  %0,04 azalmıştır. </w:t>
      </w:r>
    </w:p>
    <w:p>
      <w:pPr>
        <w:pStyle w:val="Normal"/>
        <w:jc w:val="center"/>
        <w:rPr>
          <w:rFonts w:ascii="Arial" w:hAnsi="Arial" w:cs="Arial"/>
          <w:sz w:val="18"/>
          <w:szCs w:val="20"/>
          <w:lang w:val="tr-TR"/>
        </w:rPr>
      </w:pPr>
      <w:r>
        <w:rPr>
          <w:rFonts w:cs="Arial" w:ascii="Arial" w:hAnsi="Arial"/>
          <w:b/>
          <w:sz w:val="18"/>
          <w:szCs w:val="20"/>
          <w:lang w:val="tr-TR"/>
        </w:rPr>
        <w:t>2015 Ağustos Ayı Genel Görünümü</w:t>
      </w:r>
    </w:p>
    <w:tbl>
      <w:tblPr>
        <w:tblW w:w="5800" w:type="pct"/>
        <w:jc w:val="left"/>
        <w:tblInd w:w="-933" w:type="dxa"/>
        <w:tblLayout w:type="fixed"/>
        <w:tblCellMar>
          <w:top w:w="0" w:type="dxa"/>
          <w:left w:w="108" w:type="dxa"/>
          <w:bottom w:w="0" w:type="dxa"/>
          <w:right w:w="108" w:type="dxa"/>
        </w:tblCellMar>
      </w:tblPr>
      <w:tblGrid>
        <w:gridCol w:w="1106"/>
        <w:gridCol w:w="1523"/>
        <w:gridCol w:w="1175"/>
        <w:gridCol w:w="969"/>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7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5</w:t>
            </w:r>
          </w:p>
        </w:tc>
        <w:tc>
          <w:tcPr>
            <w:tcW w:w="96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ĞUSTO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8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7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7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80</w:t>
            </w:r>
          </w:p>
        </w:tc>
        <w:tc>
          <w:tcPr>
            <w:tcW w:w="96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05</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4</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17</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97</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04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7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9</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7</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3</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40</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82</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1</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9</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9</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6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455</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4</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2</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2</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2,2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2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8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59</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70</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00</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86</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44</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96</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3</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23</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6</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7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3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6</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7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96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56</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2</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9</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8</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7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96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31</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81</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8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0</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Ağustos ayında 2.940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Ağustos ayında 381, Ocak-Ağustos döneminde 19.191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Ağustos ayında sadece Bayburt’ta şirket kuruluşu gerçekleş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Ağustos ayında kurulan toplam 5.027 şirket ve kooperatifin %80,31’i limited şirket,            %18,74’ü anonim şirket, %0,93’ü ise kooperatiftir. Şirket ve kooperatiflerin %37,84’ü İstanbul, </w:t>
      </w:r>
    </w:p>
    <w:p>
      <w:pPr>
        <w:pStyle w:val="ListeParagraf"/>
        <w:jc w:val="both"/>
        <w:rPr/>
      </w:pPr>
      <w:r>
        <w:rPr>
          <w:rFonts w:cs="Arial" w:ascii="Arial" w:hAnsi="Arial"/>
          <w:sz w:val="20"/>
          <w:szCs w:val="20"/>
          <w:lang w:val="tr-TR"/>
        </w:rPr>
        <w:t xml:space="preserve">%13,71’i Ankara, %5,69’u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Bayburt ilinde şirket kuruluşu gerçekleşmemiştir. 2015 yılında Bayburt’ta 7 şirket kurulmuş 1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Ağustos ayında kurulan şirketlerin sermayelerinin toplamı, bir önceki aya göre             %6,02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sekiz ayında toplam 45.412 şirket ve kooperatif kurulmuştur. Bu dönemde kurulan toplam 36.250 limited şirket, toplam sermayenin %48,84’ünü, 8.517 anonim şirket ise %51,14’ünü oluşturmaktadır. Ağustos ayında kurulan şirketlerin sermayelerinin toplamı, Temmuz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6,02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0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48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62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70.647.84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04.927.4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76.462.307</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3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60</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1.233.2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8.32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9.859.471</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2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8.944.8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632.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1.637.19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1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3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41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20.825.95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4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125.886.0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447.958.97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Ağustos ayında 1.357 şirket ve kooperatif ile 969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Ağustos ayında kurulan toplam şirket ve kooperatiflerin; 1.357’si toptan ve perakende ticaret, motorlu taşıtların ve motosikletlerin onarımı, 877’si inşaat, 579’u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Ağustos ayında kurulan gerçek kişi ticari işletmelerinin; 969’u toptan ve perakende ticaret, motorlu taşıtların ve motosikletlerin onarımı, 740’ı inşaat, 30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28’i toptan ve perakende ticaret, motorlu taşıtların ve motosikletlerin onarımı, 157’si inşaat, 100’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09’u toptan ve perakende ticaret, motorlu taşıtların ve motosikletlerin onarımı, 185’i inşaat, 112’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Ağustos ayında kurulan 47 Kooperatifin 23’ü Konut Yapı Kooperatifidir.</w:t>
      </w:r>
    </w:p>
    <w:p>
      <w:pPr>
        <w:pStyle w:val="ListeParagraf"/>
        <w:numPr>
          <w:ilvl w:val="0"/>
          <w:numId w:val="5"/>
        </w:numPr>
        <w:spacing w:lineRule="atLeast" w:line="0"/>
        <w:jc w:val="both"/>
        <w:rPr/>
      </w:pPr>
      <w:r>
        <w:rPr>
          <w:rFonts w:cs="Arial" w:ascii="Arial" w:hAnsi="Arial"/>
          <w:sz w:val="20"/>
          <w:szCs w:val="20"/>
          <w:lang w:val="tr-TR"/>
        </w:rPr>
        <w:t>2015 Ağustos ayında kurulan 47 Kooperatifin 23’ü Konut Yapı Kooperatifi, 7’si Tarımsal Kalkınma Kooperatifi, 4’er adeti Sulama Kooperatifi ve Toplu İşyeri Yapı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sekiz ayında kurulan 637 kooperatifin 283’ü Konut Yapı Kooperatifi, 78’i Sulama Kooperatifi, 66’sı Motorlu Taşıyıcılar Kooperatifi olarak kurulmuştur.</w:t>
      </w:r>
    </w:p>
    <w:p>
      <w:pPr>
        <w:pStyle w:val="Normal"/>
        <w:spacing w:lineRule="atLeast" w:line="0" w:before="0" w:after="0"/>
        <w:contextualSpacing/>
        <w:jc w:val="both"/>
        <w:rPr/>
      </w:pPr>
      <w:r>
        <w:rPr>
          <w:rFonts w:cs="Arial" w:ascii="Arial" w:hAnsi="Arial"/>
          <w:b/>
          <w:lang w:val="tr-TR"/>
        </w:rPr>
        <w:t xml:space="preserve">2015 Ağustos ayında 397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Ağustos ayında kurulan 397 yabancı ortak sermayeli şirketin 156’sı Suriye, 27’si Irak, 26’sı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seki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138’dir. Bu şirketlerin 1.004’ü Suriye, 236’sı Alman,  192’s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138 yabancı ortak sermayeli şirketin 497’si anonim, 2.641’i limited şirkettir. Bu şirketlerin 1.140’ı toptan ve perakende ticaret, motorlu taşıtların ve motosikletlerin onarımı, 396’sı imalat ve 374’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09’u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95</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8.54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16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4.701.7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185.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062.2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8.247.45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38</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5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29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24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981.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60.8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42.120</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5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6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0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72.9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688.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693.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381.974</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3</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38</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4.9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854.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03.814.6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4.854.5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9.117.0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83.971.550</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09</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3848061"/>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6.3pt" filled="f" o:ole="">
            <v:imagedata r:id="rId3" o:title=""/>
          </v:shape>
          <o:OLEObject Type="Embed" ProgID="Excel.Sheet.12" ShapeID="ole_rId2" DrawAspect="Content" ObjectID="_522317610" r:id="rId2"/>
        </w:object>
      </w:r>
      <w:r>
        <w:rPr>
          <w:rFonts w:cs="Calibri"/>
        </w:rPr>
        <w:t xml:space="preserve"> </w:t>
      </w:r>
      <w:bookmarkStart w:id="1" w:name="_1503848082"/>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38.6pt" filled="f" o:ole="">
            <v:imagedata r:id="rId5" o:title=""/>
          </v:shape>
          <o:OLEObject Type="Embed" ProgID="Excel.Sheet.12" ShapeID="ole_rId4" DrawAspect="Content" ObjectID="_1820252759"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6 Ekim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Eylül 2015</w:t>
            <w:tab/>
          </w:r>
          <w:r>
            <w:rPr>
              <w:rFonts w:cs="Arial" w:ascii="Arial" w:hAnsi="Arial"/>
              <w:sz w:val="24"/>
              <w:szCs w:val="24"/>
              <w:lang w:val="tr-TR"/>
            </w:rPr>
            <w:tab/>
            <w:tab/>
            <w:tab/>
            <w:tab/>
            <w:tab/>
            <w:tab/>
            <w:tab/>
          </w:r>
          <w:r>
            <w:rPr>
              <w:rFonts w:cs="Arial" w:ascii="Arial" w:hAnsi="Arial"/>
              <w:b/>
              <w:sz w:val="24"/>
              <w:szCs w:val="24"/>
              <w:lang w:val="tr-TR"/>
            </w:rPr>
            <w:t>Sayı: 201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51:00Z</dcterms:created>
  <dc:creator>TOBB</dc:creator>
  <dc:description/>
  <dc:language>en-US</dc:language>
  <cp:lastModifiedBy>tobb</cp:lastModifiedBy>
  <cp:lastPrinted>2015-08-11T16:39:00Z</cp:lastPrinted>
  <dcterms:modified xsi:type="dcterms:W3CDTF">2015-09-15T15:50:00Z</dcterms:modified>
  <cp:revision>3</cp:revision>
  <dc:subject/>
  <dc:title/>
</cp:coreProperties>
</file>